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08" w:leader="none"/>
        </w:tabs>
        <w:kinsoku w:val="false"/>
        <w:overflowPunct w:val="false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04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3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13220</wp:posOffset>
                </wp:positionH>
                <wp:positionV relativeFrom="page">
                  <wp:posOffset>381000</wp:posOffset>
                </wp:positionV>
                <wp:extent cx="609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0" cy="361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30pt;mso-position-vertical-relative:page;margin-left:5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0" cy="361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20640" cy="81724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3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625"/>
                                    <w:ind w:left="200" w:hanging="0"/>
                                    <w:rPr>
                                      <w:b/>
                                      <w:b/>
                                      <w:bCs/>
                                      <w:color w:val="00339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99"/>
                                      <w:sz w:val="56"/>
                                      <w:szCs w:val="56"/>
                                    </w:rPr>
                                    <w:t>CEDULA DE AFIL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0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220" w:before="99" w:after="0"/>
                                    <w:ind w:left="2489" w:right="189" w:hanging="1779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vor de rellenar de manera correcta los datos, ya que servirán para la promoción de sus productos y para el desarrollo de su negoci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3.2pt;height:6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3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80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625"/>
                              <w:ind w:left="200" w:hanging="0"/>
                              <w:rPr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  <w:t>CEDULA DE AFILIACIÓN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0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220" w:before="99" w:after="0"/>
                              <w:ind w:left="2489" w:right="189" w:hanging="17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vor de rellenar de manera correcta los datos, ya que servirán para la promoción de sus productos y para el desarrollo de su negocio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8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91"/>
        <w:gridCol w:w="597"/>
        <w:gridCol w:w="1786"/>
        <w:gridCol w:w="598"/>
        <w:gridCol w:w="5392"/>
      </w:tblGrid>
      <w:tr>
        <w:trPr>
          <w:trHeight w:val="236" w:hRule="atLeast"/>
        </w:trPr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right="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: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2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848" w:right="15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por año:</w:t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:</w:t>
            </w:r>
          </w:p>
        </w:tc>
      </w:tr>
      <w:tr>
        <w:trPr>
          <w:trHeight w:val="275" w:hRule="atLeast"/>
        </w:trPr>
        <w:tc>
          <w:tcPr>
            <w:tcW w:w="10338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Legal:</w:t>
            </w:r>
          </w:p>
        </w:tc>
      </w:tr>
      <w:tr>
        <w:trPr>
          <w:trHeight w:val="266" w:hRule="atLeast"/>
        </w:trPr>
        <w:tc>
          <w:tcPr>
            <w:tcW w:w="10338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16" w:hanging="0"/>
              <w:rPr/>
            </w:pPr>
            <w:r>
              <w:rPr>
                <w:sz w:val="18"/>
                <w:szCs w:val="18"/>
              </w:rPr>
              <w:t>No. inscripción en el Registro Público de la Propiedad (Personas morales):</w:t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right="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.C.: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ño de empresa: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empleados:</w:t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se socios actuales:</w:t>
            </w:r>
          </w:p>
        </w:tc>
      </w:tr>
      <w:tr>
        <w:trPr>
          <w:trHeight w:val="276" w:hRule="atLeast"/>
        </w:trPr>
        <w:tc>
          <w:tcPr>
            <w:tcW w:w="10338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ados de Recursos Humanos:</w:t>
            </w:r>
          </w:p>
        </w:tc>
      </w:tr>
      <w:tr>
        <w:trPr>
          <w:trHeight w:val="420" w:hRule="atLeast"/>
        </w:trPr>
        <w:tc>
          <w:tcPr>
            <w:tcW w:w="10338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generales de sucursales en el país y nombre de los representantes de las mismas:</w:t>
            </w:r>
          </w:p>
        </w:tc>
      </w:tr>
      <w:tr>
        <w:trPr>
          <w:trHeight w:val="309" w:hRule="atLeast"/>
        </w:trPr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83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:</w:t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83" w:after="0"/>
              <w:ind w:right="36" w:hanging="0"/>
              <w:jc w:val="right"/>
              <w:rPr/>
            </w:pPr>
            <w:r>
              <w:rPr>
                <w:sz w:val="18"/>
                <w:szCs w:val="18"/>
              </w:rPr>
              <w:t>No: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:</w:t>
            </w:r>
          </w:p>
        </w:tc>
      </w:tr>
      <w:tr>
        <w:trPr>
          <w:trHeight w:val="241" w:hRule="atLeast"/>
        </w:trPr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right="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15" w:after="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P. 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58" w:right="18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Fax:</w:t>
            </w:r>
          </w:p>
        </w:tc>
      </w:tr>
      <w:tr>
        <w:trPr>
          <w:trHeight w:val="261" w:hRule="atLeast"/>
        </w:trPr>
        <w:tc>
          <w:tcPr>
            <w:tcW w:w="7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4065270</wp:posOffset>
                      </wp:positionV>
                      <wp:extent cx="6534150" cy="6705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8"/>
                                    <w:gridCol w:w="1480"/>
                                    <w:gridCol w:w="1570"/>
                                    <w:gridCol w:w="1041"/>
                                    <w:gridCol w:w="1841"/>
                                    <w:gridCol w:w="297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1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6"/>
                                          <w:ind w:left="35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l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1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6"/>
                                          <w:ind w:left="173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1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599" w:right="61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lon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ind w:left="20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6" w:before="15" w:after="0"/>
                                          <w:ind w:left="9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.P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ind w:left="63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unici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ind w:left="4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éfono/Fax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ind w:left="24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rre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ind w:left="80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ágina 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5pt;height:52.8pt;mso-wrap-distance-left:9.05pt;mso-wrap-distance-right:9.05pt;mso-wrap-distance-top:0pt;mso-wrap-distance-bottom:0pt;margin-top:320.1pt;mso-position-vertical-relative:page;margin-left: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1480"/>
                              <w:gridCol w:w="1570"/>
                              <w:gridCol w:w="1041"/>
                              <w:gridCol w:w="1841"/>
                              <w:gridCol w:w="29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ind w:left="3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le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99" w:right="61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oni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 w:before="15" w:after="0"/>
                                    <w:ind w:left="9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P.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63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éfono/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2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eo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80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ágina Web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:</w:t>
            </w:r>
          </w:p>
        </w:tc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ina Web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967"/>
      </w:tblGrid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Tipografía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e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Imprenta</w:t>
              <w:tab/>
            </w:r>
            <w:r>
              <w:rPr>
                <w:sz w:val="18"/>
                <w:szCs w:val="18"/>
              </w:rPr>
              <w:t xml:space="preserve">16.- </w:t>
            </w:r>
            <w:r>
              <w:rPr>
                <w:position w:val="1"/>
                <w:sz w:val="18"/>
                <w:szCs w:val="18"/>
              </w:rPr>
              <w:t>Formas</w:t>
            </w:r>
            <w:r>
              <w:rPr>
                <w:spacing w:val="-27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Continúas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1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Litografía y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Offset</w:t>
              <w:tab/>
            </w:r>
            <w:r>
              <w:rPr>
                <w:sz w:val="18"/>
                <w:szCs w:val="18"/>
              </w:rPr>
              <w:t xml:space="preserve">17.- </w:t>
            </w:r>
            <w:r>
              <w:rPr>
                <w:position w:val="1"/>
                <w:sz w:val="18"/>
                <w:szCs w:val="18"/>
              </w:rPr>
              <w:t>Envases</w:t>
            </w:r>
            <w:r>
              <w:rPr>
                <w:spacing w:val="-28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Plegadizos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Huecograbado</w:t>
              <w:tab/>
            </w:r>
            <w:r>
              <w:rPr>
                <w:sz w:val="18"/>
                <w:szCs w:val="18"/>
              </w:rPr>
              <w:t>18.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Rotuladores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Taller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de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graneo</w:t>
              <w:tab/>
            </w:r>
            <w:r>
              <w:rPr>
                <w:sz w:val="18"/>
                <w:szCs w:val="18"/>
              </w:rPr>
              <w:t xml:space="preserve">19.- </w:t>
            </w:r>
            <w:r>
              <w:rPr>
                <w:position w:val="1"/>
                <w:sz w:val="18"/>
                <w:szCs w:val="18"/>
              </w:rPr>
              <w:t>Producción de Libros y</w:t>
            </w:r>
            <w:r>
              <w:rPr>
                <w:spacing w:val="-28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Revistas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Encuadernación</w:t>
              <w:tab/>
            </w:r>
            <w:r>
              <w:rPr>
                <w:sz w:val="18"/>
                <w:szCs w:val="18"/>
              </w:rPr>
              <w:t xml:space="preserve">20.- </w:t>
            </w:r>
            <w:r>
              <w:rPr>
                <w:position w:val="1"/>
                <w:sz w:val="18"/>
                <w:szCs w:val="18"/>
              </w:rPr>
              <w:t>Elaboración de</w:t>
            </w:r>
            <w:r>
              <w:rPr>
                <w:spacing w:val="-28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Hologramas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Fotograbado</w:t>
              <w:tab/>
            </w:r>
            <w:r>
              <w:rPr>
                <w:sz w:val="18"/>
                <w:szCs w:val="18"/>
              </w:rPr>
              <w:t xml:space="preserve">21.- </w:t>
            </w:r>
            <w:r>
              <w:rPr>
                <w:position w:val="1"/>
                <w:sz w:val="18"/>
                <w:szCs w:val="18"/>
              </w:rPr>
              <w:t>Plastificado y</w:t>
            </w:r>
            <w:r>
              <w:rPr>
                <w:spacing w:val="-29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Acabado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Roto grabado</w:t>
              <w:tab/>
            </w:r>
            <w:r>
              <w:rPr>
                <w:sz w:val="18"/>
                <w:szCs w:val="18"/>
              </w:rPr>
              <w:t xml:space="preserve">22.- </w:t>
            </w:r>
            <w:r>
              <w:rPr>
                <w:position w:val="1"/>
                <w:sz w:val="18"/>
                <w:szCs w:val="18"/>
              </w:rPr>
              <w:t>Envases Cilíndricos de</w:t>
            </w:r>
            <w:r>
              <w:rPr>
                <w:spacing w:val="-27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Cartón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Grabado en Acero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y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Timbrado</w:t>
              <w:tab/>
            </w:r>
            <w:r>
              <w:rPr>
                <w:sz w:val="18"/>
                <w:szCs w:val="18"/>
              </w:rPr>
              <w:t xml:space="preserve">23.- </w:t>
            </w:r>
            <w:r>
              <w:rPr>
                <w:position w:val="1"/>
                <w:sz w:val="18"/>
                <w:szCs w:val="18"/>
              </w:rPr>
              <w:t>Envases y Pegado de</w:t>
            </w:r>
            <w:r>
              <w:rPr>
                <w:spacing w:val="-29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Cajas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4" w:hanging="0"/>
              <w:rPr/>
            </w:pPr>
            <w:r>
              <w:rPr>
                <w:position w:val="2"/>
                <w:sz w:val="16"/>
                <w:szCs w:val="16"/>
              </w:rPr>
              <w:t>Heliograbado y</w:t>
            </w:r>
            <w:r>
              <w:rPr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position w:val="2"/>
                <w:sz w:val="16"/>
                <w:szCs w:val="16"/>
              </w:rPr>
              <w:t>Copias Fotostáticas</w:t>
              <w:tab/>
            </w:r>
            <w:r>
              <w:rPr>
                <w:sz w:val="18"/>
                <w:szCs w:val="18"/>
              </w:rPr>
              <w:t xml:space="preserve">24.- </w:t>
            </w:r>
            <w:r>
              <w:rPr>
                <w:position w:val="1"/>
                <w:sz w:val="18"/>
                <w:szCs w:val="18"/>
              </w:rPr>
              <w:t>Envases</w:t>
            </w:r>
            <w:r>
              <w:rPr>
                <w:spacing w:val="-27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Desechables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Troquelado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y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Suaje</w:t>
              <w:tab/>
            </w:r>
            <w:r>
              <w:rPr>
                <w:sz w:val="18"/>
                <w:szCs w:val="18"/>
              </w:rPr>
              <w:t xml:space="preserve">25.- </w:t>
            </w:r>
            <w:r>
              <w:rPr>
                <w:position w:val="1"/>
                <w:sz w:val="18"/>
                <w:szCs w:val="18"/>
              </w:rPr>
              <w:t>Envases para Empacar</w:t>
            </w:r>
            <w:r>
              <w:rPr>
                <w:spacing w:val="-27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Alimento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Sellos de Goma</w:t>
              <w:tab/>
            </w:r>
            <w:r>
              <w:rPr>
                <w:sz w:val="18"/>
                <w:szCs w:val="18"/>
              </w:rPr>
              <w:t xml:space="preserve">26.- </w:t>
            </w:r>
            <w:r>
              <w:rPr>
                <w:position w:val="1"/>
                <w:sz w:val="18"/>
                <w:szCs w:val="18"/>
              </w:rPr>
              <w:t>Centro de</w:t>
            </w:r>
            <w:r>
              <w:rPr>
                <w:spacing w:val="-28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Fotocopiado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Flexografía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y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Etiquetas</w:t>
              <w:tab/>
            </w:r>
            <w:r>
              <w:rPr>
                <w:sz w:val="18"/>
                <w:szCs w:val="18"/>
              </w:rPr>
              <w:t xml:space="preserve">27.- </w:t>
            </w:r>
            <w:r>
              <w:rPr>
                <w:position w:val="1"/>
                <w:sz w:val="18"/>
                <w:szCs w:val="18"/>
              </w:rPr>
              <w:t>Barnizado y</w:t>
            </w:r>
            <w:r>
              <w:rPr>
                <w:spacing w:val="-30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Laminado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Tampografía</w:t>
              <w:tab/>
            </w:r>
            <w:r>
              <w:rPr>
                <w:sz w:val="18"/>
                <w:szCs w:val="18"/>
              </w:rPr>
              <w:t xml:space="preserve">28.- </w:t>
            </w:r>
            <w:r>
              <w:rPr>
                <w:position w:val="1"/>
                <w:sz w:val="18"/>
                <w:szCs w:val="18"/>
              </w:rPr>
              <w:t>Buró de</w:t>
            </w:r>
            <w:r>
              <w:rPr>
                <w:spacing w:val="-28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Preprensa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Diseño Gráfico y</w:t>
            </w:r>
            <w:r>
              <w:rPr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Edición</w:t>
              <w:tab/>
            </w:r>
            <w:r>
              <w:rPr>
                <w:sz w:val="18"/>
                <w:szCs w:val="18"/>
              </w:rPr>
              <w:t>29.-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Serigrafía</w:t>
            </w:r>
          </w:p>
        </w:tc>
      </w:tr>
      <w:tr>
        <w:trPr>
          <w:trHeight w:val="230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-</w:t>
            </w:r>
          </w:p>
        </w:tc>
        <w:tc>
          <w:tcPr>
            <w:tcW w:w="8967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4" w:leader="none"/>
              </w:tabs>
              <w:kinsoku w:val="false"/>
              <w:overflowPunct w:val="false"/>
              <w:spacing w:lineRule="exact" w:line="210"/>
              <w:ind w:left="37" w:hanging="0"/>
              <w:rPr/>
            </w:pPr>
            <w:r>
              <w:rPr>
                <w:position w:val="1"/>
                <w:sz w:val="18"/>
                <w:szCs w:val="18"/>
              </w:rPr>
              <w:t>Impresión Digital</w:t>
              <w:tab/>
            </w:r>
            <w:r>
              <w:rPr>
                <w:sz w:val="18"/>
                <w:szCs w:val="18"/>
              </w:rPr>
              <w:t xml:space="preserve">30.- </w:t>
            </w:r>
            <w:r>
              <w:rPr>
                <w:position w:val="1"/>
                <w:sz w:val="18"/>
                <w:szCs w:val="18"/>
              </w:rPr>
              <w:t>Proveedores</w:t>
            </w:r>
            <w:r>
              <w:rPr>
                <w:spacing w:val="-28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Gráficos</w:t>
            </w:r>
          </w:p>
        </w:tc>
      </w:tr>
      <w:tr>
        <w:trPr>
          <w:trHeight w:val="251" w:hRule="atLeast"/>
        </w:trPr>
        <w:tc>
          <w:tcPr>
            <w:tcW w:w="5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6" w:before="25" w:after="0"/>
              <w:ind w:right="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-</w:t>
            </w:r>
          </w:p>
        </w:tc>
        <w:tc>
          <w:tcPr>
            <w:tcW w:w="896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5" w:after="0"/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6" w:before="94" w:after="0"/>
        <w:ind w:left="3486" w:right="287" w:hanging="2672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15920</wp:posOffset>
                </wp:positionH>
                <wp:positionV relativeFrom="paragraph">
                  <wp:posOffset>-2503805</wp:posOffset>
                </wp:positionV>
                <wp:extent cx="389890" cy="2207260"/>
                <wp:effectExtent l="254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207160"/>
                          <a:chOff x="0" y="0"/>
                          <a:chExt cx="389880" cy="2207160"/>
                        </a:xfrm>
                      </wpg:grpSpPr>
                      <wps:wsp>
                        <wps:cNvSpPr/>
                        <wps:spPr>
                          <a:xfrm>
                            <a:off x="11520" y="72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652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268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772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884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388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8500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9004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008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584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7696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8200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2240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2744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6784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7360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1436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1940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5980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6556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0596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1100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212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5716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9756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296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4336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4840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89520"/>
                            <a:ext cx="37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195280"/>
                            <a:ext cx="3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24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4">
                                <a:moveTo>
                                  <a:pt x="0" y="0"/>
                                </a:moveTo>
                                <a:lnTo>
                                  <a:pt x="0" y="34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24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6">
                                <a:moveTo>
                                  <a:pt x="0" y="0"/>
                                </a:moveTo>
                                <a:lnTo>
                                  <a:pt x="0" y="3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600"/>
                            <a:ext cx="122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4">
                                <a:moveTo>
                                  <a:pt x="0" y="0"/>
                                </a:moveTo>
                                <a:lnTo>
                                  <a:pt x="0" y="34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240"/>
                            <a:ext cx="1224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7">
                                <a:moveTo>
                                  <a:pt x="0" y="0"/>
                                </a:moveTo>
                                <a:lnTo>
                                  <a:pt x="0" y="3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-197.15pt;width:30.75pt;height:173.8pt" coordorigin="4592,-3943" coordsize="615,3476">
                <v:shape id="shape_0" coordsize="593,20" path="m0,0l592,0e" stroked="t" o:allowincell="f" style="position:absolute;left:4610;top:-3942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3934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3712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3703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3482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3474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3252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3244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3022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3014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2793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2784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2562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2554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2333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2325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2104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2095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1873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1865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1644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1635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1414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1406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1184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1176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955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946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725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717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3,20" path="m0,0l592,0e" stroked="t" o:allowincell="f" style="position:absolute;left:4610;top:-495;width:58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6,20" path="m0,0l595,0e" stroked="t" o:allowincell="f" style="position:absolute;left:4609;top:-486;width:586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474" path="m0,0l0,3473e" stroked="t" o:allowincell="f" style="position:absolute;left:4592;top:-3942;width:18;height:34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476" path="m0,0l0,3475e" stroked="t" o:allowincell="f" style="position:absolute;left:4599;top:-3943;width:18;height:346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454" path="m0,0l0,3454e" stroked="t" o:allowincell="f" style="position:absolute;left:5178;top:-3923;width:18;height:344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457" path="m0,0l0,3456e" stroked="t" o:allowincell="f" style="position:absolute;left:5187;top:-3924;width:18;height:344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page">
                  <wp:posOffset>6339205</wp:posOffset>
                </wp:positionH>
                <wp:positionV relativeFrom="paragraph">
                  <wp:posOffset>-2503170</wp:posOffset>
                </wp:positionV>
                <wp:extent cx="12700" cy="2207260"/>
                <wp:effectExtent l="254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207160"/>
                          <a:chOff x="0" y="0"/>
                          <a:chExt cx="12600" cy="2207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000" cy="22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4">
                                <a:moveTo>
                                  <a:pt x="0" y="0"/>
                                </a:moveTo>
                                <a:lnTo>
                                  <a:pt x="0" y="34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900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6">
                                <a:moveTo>
                                  <a:pt x="0" y="0"/>
                                </a:moveTo>
                                <a:lnTo>
                                  <a:pt x="0" y="3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5pt;margin-top:-197.1pt;width:1pt;height:173.8pt" coordorigin="9983,-3942" coordsize="20,3476">
                <v:shape id="shape_0" coordsize="20,3474" path="m0,0l0,3473e" stroked="t" o:allowincell="f" style="position:absolute;left:9983;top:-3941;width:13;height:34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3476" path="m0,0l0,3475e" stroked="t" o:allowincell="f" style="position:absolute;left:9989;top:-3942;width:13;height:34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Con base en el artículo 7° de los estatutos, el cual Indica que en toda solicitud se deberá declara bajo protesta de decir verdad que los datos antes mencionados son reales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3810</wp:posOffset>
                </wp:positionH>
                <wp:positionV relativeFrom="paragraph">
                  <wp:posOffset>215265</wp:posOffset>
                </wp:positionV>
                <wp:extent cx="2669540" cy="12065"/>
                <wp:effectExtent l="6350" t="3175" r="571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2240"/>
                          <a:chOff x="0" y="0"/>
                          <a:chExt cx="26694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67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20">
                                <a:moveTo>
                                  <a:pt x="0" y="0"/>
                                </a:moveTo>
                                <a:lnTo>
                                  <a:pt x="4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669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4" h="20">
                                <a:moveTo>
                                  <a:pt x="0" y="0"/>
                                </a:moveTo>
                                <a:lnTo>
                                  <a:pt x="42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6.95pt;width:210.2pt;height:0.95pt" coordorigin="4006,339" coordsize="4204,19">
                <v:shape id="shape_0" coordsize="4201,20" path="m0,0l4201,0e" stroked="t" o:allowincell="f" style="position:absolute;left:4007;top:339;width:4200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4204,20" path="m0,0l4203,0e" stroked="t" o:allowincell="f" style="position:absolute;left:4006;top:344;width:4203;height:1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4649" w:right="455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 Autorización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ind w:left="4649" w:right="4536" w:hanging="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Informes:</w:t>
      </w:r>
    </w:p>
    <w:p>
      <w:pPr>
        <w:pStyle w:val="TextBody"/>
        <w:kinsoku w:val="false"/>
        <w:overflowPunct w:val="false"/>
        <w:spacing w:lineRule="auto" w:line="264" w:before="21" w:after="0"/>
        <w:ind w:left="2280" w:right="2164" w:hanging="1"/>
        <w:jc w:val="center"/>
        <w:rPr/>
      </w:pPr>
      <w:r>
        <w:rPr>
          <w:color w:val="003399"/>
        </w:rPr>
        <w:t xml:space="preserve">Rosa Casillas González / Coordinadora Nacional / </w:t>
      </w:r>
      <w:hyperlink r:id="rId5">
        <w:r>
          <w:rPr>
            <w:rStyle w:val="InternetLink"/>
            <w:color w:val="003399"/>
          </w:rPr>
          <w:t xml:space="preserve">rcasillas@canagraf.mx </w:t>
        </w:r>
      </w:hyperlink>
      <w:r>
        <w:rPr>
          <w:color w:val="003399"/>
        </w:rPr>
        <w:t xml:space="preserve">/ 55-34 91 57 53 Martha Alicia de la Rosa Cárdenas / Asesor en Afiliación / </w:t>
      </w:r>
      <w:hyperlink r:id="rId6">
        <w:r>
          <w:rPr>
            <w:rStyle w:val="InternetLink"/>
            <w:color w:val="003399"/>
          </w:rPr>
          <w:t xml:space="preserve">info@canagraf.mx </w:t>
        </w:r>
      </w:hyperlink>
      <w:r>
        <w:rPr>
          <w:color w:val="003399"/>
        </w:rPr>
        <w:t xml:space="preserve">/ 55-12 56 27 49 </w:t>
      </w:r>
      <w:hyperlink r:id="rId7">
        <w:r>
          <w:rPr>
            <w:rStyle w:val="InternetLink"/>
            <w:color w:val="003399"/>
          </w:rPr>
          <w:t>www.canagraf.mx</w:t>
        </w:r>
      </w:hyperlink>
    </w:p>
    <w:sectPr>
      <w:type w:val="nextPage"/>
      <w:pgSz w:w="12240" w:h="15840"/>
      <w:pgMar w:left="5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casillas@canagraf.mx" TargetMode="External"/><Relationship Id="rId6" Type="http://schemas.openxmlformats.org/officeDocument/2006/relationships/hyperlink" Target="mailto:info@canagraf.mx" TargetMode="External"/><Relationship Id="rId7" Type="http://schemas.openxmlformats.org/officeDocument/2006/relationships/hyperlink" Target="http://www.canagraf.m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45:00Z</dcterms:created>
  <dc:creator>Admin</dc:creator>
  <dc:description/>
  <cp:keywords/>
  <dc:language>en-US</dc:language>
  <cp:lastModifiedBy>Actualización de la cuenta</cp:lastModifiedBy>
  <dcterms:modified xsi:type="dcterms:W3CDTF">2023-12-2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9</vt:lpwstr>
  </property>
</Properties>
</file>